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297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збука тан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«Акварелька», Аэробика для дошколят, Логопедический кружок «Говорим правильно», Каратэ, Ментальная арифметика : «Сложение и вычитание натуральных чисел», Наш веселый оркестр, Нейропсихологический кружок - «Вверх: гимнастика для мозга», Футбо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Муниципального бюджетного дошкольного образовательного учреждения «              «Кировского района г.Казани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цензия на осуществление  образовательной деятельности  № 8828 от13.10.2016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– бессроч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Прейскурант цен на оказание платных услуг по МБДОУ «Детский сад № 133» Кировского района г.Каза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28 от 13.10.2016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№8828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0.2016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13.10.2016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133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5/кзио-пк от 27.03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ен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Исполнительного комитета Муниципального образования г. Казани «О создании дополнительных дошкольных мест в образовательных учреждениях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4 от 11.09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-16/041-16/097/010/2016-4010/1 от 23.09.2016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-16/041-16/097/006/2016-3611/1 от 14.06.2016 г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0 от 25.05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емейной группы с 01.09.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1499"/>
      <w:bookmarkEnd w:id="12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15"/>
      <w:bookmarkEnd w:id="15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6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2018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отчетный 2019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sub_2200"/>
      <w:bookmarkStart w:id="19" w:name="sub_2200"/>
      <w:bookmarkEnd w:id="1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200"/>
      <w:bookmarkStart w:id="21" w:name="sub_2200"/>
      <w:bookmarkEnd w:id="2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221"/>
      <w:bookmarkEnd w:id="22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3" w:name="sub_221"/>
      <w:bookmarkEnd w:id="23"/>
      <w:r>
        <w:rPr>
          <w:rFonts w:cs="Times New Roman" w:ascii="Times New Roman" w:hAnsi="Times New Roman"/>
          <w:u w:val="single"/>
        </w:rPr>
        <w:t>Муниципальное задание исполнено на  99,1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4" w:name="sub_222"/>
      <w:bookmarkEnd w:id="24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222"/>
      <w:bookmarkStart w:id="26" w:name="sub_222"/>
      <w:bookmarkEnd w:id="26"/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23"/>
      <w:bookmarkEnd w:id="27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23"/>
      <w:bookmarkStart w:id="29" w:name="sub_223"/>
      <w:bookmarkEnd w:id="29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276"/>
        <w:gridCol w:w="1275"/>
        <w:gridCol w:w="993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9682078,68 (136393658,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9806384,45 (134289002,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30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9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0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9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6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0" w:name="sub_224"/>
      <w:bookmarkStart w:id="31" w:name="sub_224"/>
      <w:bookmarkEnd w:id="3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224"/>
      <w:bookmarkStart w:id="33" w:name="sub_224"/>
      <w:bookmarkEnd w:id="3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93"/>
        <w:gridCol w:w="9"/>
        <w:gridCol w:w="1132"/>
        <w:gridCol w:w="1409"/>
        <w:gridCol w:w="20"/>
        <w:gridCol w:w="1124"/>
        <w:gridCol w:w="7"/>
        <w:gridCol w:w="1401"/>
        <w:gridCol w:w="1142"/>
        <w:gridCol w:w="26"/>
        <w:gridCol w:w="1393"/>
        <w:gridCol w:w="16"/>
        <w:gridCol w:w="15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збука тан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для дошкол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кружок «Говорим правильн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 : «Сложение и вычитание натуральных чисел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веселый оркест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психологический кружок -«Вверх: гимнастика для мозга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5"/>
      <w:bookmarkEnd w:id="34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 и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2494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1292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Азбука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86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68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3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19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8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«Аквар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72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1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82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для дошко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8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4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3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кружок «Говорим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5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 :«Сложение и вычитание натур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8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веселый 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4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психологический кружок -«Вверх: гимнастика для моз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1,6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7" w:name="sub_226"/>
      <w:bookmarkEnd w:id="37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227"/>
      <w:bookmarkEnd w:id="40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227"/>
      <w:bookmarkStart w:id="42" w:name="sub_227"/>
      <w:bookmarkEnd w:id="42"/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993"/>
        <w:gridCol w:w="184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0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6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642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054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853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6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73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569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677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06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0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2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3" w:name="sub_228"/>
      <w:bookmarkEnd w:id="43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228"/>
      <w:bookmarkStart w:id="45" w:name="sub_228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851"/>
        <w:gridCol w:w="1134"/>
        <w:gridCol w:w="1134"/>
        <w:gridCol w:w="850"/>
        <w:gridCol w:w="992"/>
        <w:gridCol w:w="1134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92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3 87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05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8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6" w:name="sub_229"/>
      <w:bookmarkEnd w:id="46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находится на общей системе налогообложения с применением налоговой ставки 0% по налогу на прибыль (для организаций, осуществляющих образовательную деятельн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229"/>
      <w:bookmarkStart w:id="48" w:name="sub_229"/>
      <w:bookmarkEnd w:id="4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9" w:name="sub_2300"/>
      <w:bookmarkEnd w:id="49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6812639,65 (135061967,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6812639,65 (133254399,1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42680,35 (1331691,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49205,15 (1034602,92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6-15T10:41:00Z</cp:lastPrinted>
  <dcterms:modified xsi:type="dcterms:W3CDTF">2021-06-02T05:43:00Z</dcterms:modified>
  <cp:revision>73</cp:revision>
  <dc:subject/>
  <dc:title/>
</cp:coreProperties>
</file>